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Дело № 5-1128-2112/2024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УИД 86MS0052-01-2024-006647-92</w:t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0 ию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709"/>
        <w:jc w:val="both"/>
        <w:rPr>
          <w:color w:val="FF0000"/>
          <w:szCs w:val="26"/>
        </w:rPr>
      </w:pPr>
      <w:r>
        <w:rPr>
          <w:b/>
          <w:szCs w:val="26"/>
        </w:rPr>
        <w:t>Гаибназарова Ойбека Аскаровича</w:t>
      </w:r>
      <w:r>
        <w:rPr>
          <w:szCs w:val="26"/>
        </w:rPr>
        <w:t xml:space="preserve">, * года рождения, уроженца *, не работающего, проживающего по адресу: *, </w:t>
      </w:r>
      <w:r>
        <w:rPr>
          <w:color w:val="FF0000"/>
          <w:szCs w:val="26"/>
        </w:rPr>
        <w:t>водительское удостоверение *,</w:t>
      </w:r>
    </w:p>
    <w:p>
      <w:pPr>
        <w:pStyle w:val="Normal"/>
        <w:ind w:firstLine="709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Гаибназаров О.А. 08 июня 2024 года в 14 час. 52 мин. в районе дома № 1 по ул. Чапаева в городе Нижневартовске, управляя автомобилем «Тойота </w:t>
      </w:r>
      <w:r>
        <w:rPr>
          <w:szCs w:val="26"/>
          <w:lang w:val="en-US"/>
        </w:rPr>
        <w:t>Cresta</w:t>
      </w:r>
      <w:r>
        <w:rPr>
          <w:szCs w:val="26"/>
        </w:rPr>
        <w:t>», госномер *, в нарушение п. 9.2 Правил дорожного движения РФ совершил выезд транспортного средства на полосу дороги, предназначенную для встречного движения на участке дороги с двухсторонним движением, имеющей четыре полосы движени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ри рассмотрении административного материала Гаибназаров О.А. факт совершения административного правонарушения призна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Мировой судья, выслушав Гаибназарова О.А., исследовав следующие доказательства по делу: </w:t>
      </w:r>
    </w:p>
    <w:p>
      <w:pPr>
        <w:pStyle w:val="Normal"/>
        <w:ind w:firstLine="567"/>
        <w:jc w:val="both"/>
        <w:rPr/>
      </w:pPr>
      <w:r>
        <w:rPr>
          <w:szCs w:val="26"/>
        </w:rPr>
        <w:t>- протокол об административном правонарушении 86 ХМ № 598235 от 08.06.2023, из которого усматривается, что Гаибназаров О.А. от дачи объяснений и подписи в протоколе отказался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объяснение Галкова И.Т. от 08.06.2024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 схему места совершения административного правонарушения, составленную в присутствии Гаибназарова О.А. и свидетеля Галкова И.Т., которые со схемой были согласны, подписанную также должностным лицом, ее составившим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рапорт сотрудника полиции от 08.06.2024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видеозапись события, указанного в протоколе, с диска DVD, на которой зафиксировано как автомобиль «Тойота </w:t>
      </w:r>
      <w:r>
        <w:rPr>
          <w:szCs w:val="26"/>
          <w:lang w:val="en-US"/>
        </w:rPr>
        <w:t>Cresta</w:t>
      </w:r>
      <w:r>
        <w:rPr>
          <w:szCs w:val="26"/>
        </w:rPr>
        <w:t>», госномер *, совершил выезд транспортного средства на полосу дороги, предназначенную для встречного движения на участке дороги с двухсторонним движением, имеющей четыре полосы движе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color w:val="FF0000"/>
          <w:szCs w:val="26"/>
        </w:rPr>
        <w:t>- дислокацию дорожных знаков и разметки по ул. Чапаева в городе Нижневартовске,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иходит к следующему.</w:t>
      </w:r>
    </w:p>
    <w:p>
      <w:pPr>
        <w:pStyle w:val="Normal"/>
        <w:ind w:firstLine="709"/>
        <w:jc w:val="both"/>
        <w:rPr/>
      </w:pPr>
      <w:r>
        <w:rPr>
          <w:szCs w:val="26"/>
        </w:rPr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Согласно п. 9.2 Правил дорожного движения РФ,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рушение водителем требований указанного выше пункта Правил образует состав административного правонарушения, предусмотренный ч. 4 ст. 12.15 Кодекса РФ об АП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Факт совершения Гаибназаровым О.А. выезда на полосу дороги, предназначенную для встречного движения, на участке дороги, имеющей четыре полосы движения, установлен, виновность Гаибназарова О.А. в совершении административного правонарушения, предусмотренного ч. 4 ст. 12.15 Кодекса РФ об АП, доказана протоколом об административном правонарушении,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ind w:firstLine="709"/>
        <w:jc w:val="both"/>
        <w:rPr/>
      </w:pPr>
      <w:r>
        <w:rPr>
          <w:szCs w:val="26"/>
        </w:rPr>
        <w:t>Своими действиями Гаибназаров О.А. совершил административное правонарушение, предусмотренное ч. 4 ст. 12.15 Кодекса РФ об АП,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Гаибназарова Ойбека Аскар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Ф об АП, и подвергнуть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color w:val="66006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Cs w:val="26"/>
        </w:rPr>
        <w:t>номер счета получателя платежа № 03100643000000018700, БИК УФК 007162163,</w:t>
      </w:r>
      <w:r>
        <w:rPr>
          <w:color w:val="660066"/>
          <w:szCs w:val="26"/>
        </w:rPr>
        <w:t xml:space="preserve"> </w:t>
      </w:r>
      <w:r>
        <w:rPr>
          <w:color w:val="C00000"/>
          <w:szCs w:val="26"/>
        </w:rPr>
        <w:t>КБК 188 1160 11230 1000 1140</w:t>
      </w:r>
      <w:r>
        <w:rPr>
          <w:color w:val="660066"/>
          <w:szCs w:val="26"/>
        </w:rPr>
        <w:t xml:space="preserve">, КПП 860101001, </w:t>
      </w:r>
      <w:r>
        <w:rPr>
          <w:color w:val="006600"/>
          <w:szCs w:val="26"/>
        </w:rPr>
        <w:t>ОКТМО 71875000</w:t>
      </w:r>
      <w:r>
        <w:rPr>
          <w:szCs w:val="26"/>
        </w:rPr>
        <w:t xml:space="preserve">, </w:t>
      </w:r>
      <w:r>
        <w:rPr>
          <w:b/>
          <w:szCs w:val="26"/>
          <w:u w:val="single"/>
        </w:rPr>
        <w:t>УИН 188 104 862 404 800 14604.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. 31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 xml:space="preserve">При уплате административного штрафа не позднее двадцати дней со дня вынесения данного постановления, а именно </w:t>
      </w:r>
      <w:r>
        <w:rPr>
          <w:szCs w:val="26"/>
          <w:u w:val="single"/>
        </w:rPr>
        <w:t>по 29 июля 2024 года включительно</w:t>
      </w:r>
      <w:r>
        <w:rPr>
          <w:szCs w:val="26"/>
        </w:rPr>
        <w:t xml:space="preserve">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40"/>
        <w:jc w:val="both"/>
        <w:rPr>
          <w:sz w:val="16"/>
          <w:szCs w:val="22"/>
        </w:rPr>
      </w:pPr>
      <w:r>
        <w:rPr>
          <w:sz w:val="16"/>
          <w:szCs w:val="22"/>
        </w:rPr>
        <w:t>***</w:t>
      </w:r>
    </w:p>
    <w:p>
      <w:pPr>
        <w:pStyle w:val="Normal"/>
        <w:ind w:firstLine="540"/>
        <w:jc w:val="both"/>
        <w:rPr>
          <w:sz w:val="16"/>
          <w:szCs w:val="26"/>
        </w:rPr>
      </w:pPr>
      <w:r>
        <w:rPr>
          <w:sz w:val="1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